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Calibri" w:hAnsi="Calibri" w:cs="Calibri"/>
          <w:bCs/>
          <w:sz w:val="32"/>
          <w:szCs w:val="26"/>
          <w:lang w:val="it-IT"/>
        </w:rPr>
      </w:pPr>
      <w:r>
        <w:rPr>
          <w:rFonts w:cs="Calibri" w:ascii="Calibri" w:hAnsi="Calibri"/>
          <w:bCs/>
          <w:sz w:val="32"/>
          <w:szCs w:val="26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 ALLEGATO 6)</w:t>
      </w: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SAN  GIORGIO PIACEN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 SOPRA SOGLIA COMUNITARIA 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RISTORAZIONE SCOLASTICA PRESSO LA SCUOLA MATERNA, PRIMARIA E SECONDARIA DI PRIMO GRADO DI SAN GIORGIO PIACENTINO (PC) DAL 1 GENNAIO 2018  AL 31 AGOSTO 202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</w:rPr>
              <w:t>720834200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13 dicembre 2017  ore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 Partita Iva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ALLEGATO 6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</w:rPr>
      </w:pPr>
      <w:r>
        <w:rPr>
          <w:rFonts w:cs="Tahoma" w:ascii="Tahoma" w:hAnsi="Tahoma"/>
          <w:bCs/>
          <w:sz w:val="32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3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SAN GIORGIO PIACENT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 SOPRA SOGLIA COMUNITARIA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RISTORAZIONE SCOLASTICA PRESSO LA SCUOLA MATERNA, PRIMARIA E SECONDARIA DI PRIMO GRADO DI SAN GIORGIO PIACENTINO (PC) DAL 1 GENNAIO 2018  AL 31 AGOSTO 2020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</w:rPr>
              <w:t>720834200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13 dicembre 2017 ore 12: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San Giorgio Piacentino (PC)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4:00Z</dcterms:created>
  <dc:creator>ELENA MALCHIODI</dc:creator>
  <dc:description/>
  <cp:keywords/>
  <dc:language>en-US</dc:language>
  <cp:lastModifiedBy> </cp:lastModifiedBy>
  <cp:lastPrinted>2017-11-03T13:53:00Z</cp:lastPrinted>
  <dcterms:modified xsi:type="dcterms:W3CDTF">2017-11-10T13:14:00Z</dcterms:modified>
  <cp:revision>2</cp:revision>
  <dc:subject/>
  <dc:title>Al fine di ridurre al minimo le esclusioni dalla gara per inesattezze e/o omissioni si raccomanda vivamente di usare il presen</dc:title>
</cp:coreProperties>
</file>